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BRR: Annual General Mandate of 2019 </w:t>
      </w:r>
    </w:p>
    <w:p>
      <w:pPr>
        <w:pStyle w:val="Normal"/>
        <w:rPr>
          <w:rFonts w:ascii="Arial" w:hAnsi="Arial" w:cs="Arial"/>
          <w:color w:val="292929"/>
          <w:sz w:val="20"/>
          <w:szCs w:val="20"/>
          <w:shd w:fill="FCFCFC" w:val="clear"/>
        </w:rPr>
      </w:pPr>
      <w:r>
        <w:rPr>
          <w:rFonts w:cs="Arial" w:ascii="Arial" w:hAnsi="Arial"/>
          <w:sz w:val="20"/>
          <w:szCs w:val="20"/>
        </w:rPr>
        <w:t xml:space="preserve">On 22/ 04/ 2019, </w:t>
      </w:r>
      <w:r>
        <w:rPr>
          <w:rFonts w:cs="Arial" w:ascii="Arial" w:hAnsi="Arial"/>
          <w:color w:val="292929"/>
          <w:sz w:val="20"/>
          <w:szCs w:val="20"/>
          <w:shd w:fill="FCFCFC" w:val="clear"/>
        </w:rPr>
        <w:t xml:space="preserve">BaRia Rubber Joint Stock Company announced the Annual General Mandate of 2019 as follows: </w:t>
      </w:r>
    </w:p>
    <w:p>
      <w:pPr>
        <w:pStyle w:val="Normal"/>
        <w:rPr>
          <w:rFonts w:ascii="Arial" w:hAnsi="Arial" w:cs="Arial"/>
          <w:b/>
          <w:b/>
          <w:color w:val="292929"/>
          <w:sz w:val="20"/>
          <w:szCs w:val="20"/>
          <w:shd w:fill="FCFCFC" w:val="clear"/>
        </w:rPr>
      </w:pPr>
      <w:r>
        <w:rPr>
          <w:rFonts w:cs="Arial" w:ascii="Arial" w:hAnsi="Arial"/>
          <w:b/>
          <w:color w:val="292929"/>
          <w:sz w:val="20"/>
          <w:szCs w:val="20"/>
          <w:shd w:fill="FCFCFC" w:val="clear"/>
        </w:rPr>
        <w:t xml:space="preserve">Content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rticle 1: General Meeting of Shareholders approves the report on result of business and production operation in 2018 with the following target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Replanting area: 335.52 ha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Exploiting area: 5,001.09 ha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Yield of exploitation: 9,232.535 tons, achieving 106.1% plan. Average productivity: 1.715 tons/ ha</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Yield of purchase: 1,330.521 tons, achieving 133% pla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Yield of consumption: 10,789.17 tons, in which: export: 3,408.96 tons, export turnover: USD 5,119,810 (average exporting price: USD 1,501/ t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otal revenue: VND 436.82 b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In which: revenue of rubber: VND 348.65 b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Average price: VND 32.3 million/ t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otal profit before tax: VND 93.89 b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Profit after tax: VND 81.15 b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pprove the business plan in 2019 with the following major target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otal area of rubber: 8,427.56 ha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Replanting area: 237.60 ha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Area of basic construction garden: 1,916.12 ha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Exploiting area: 6,273.84 ha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Productivity: 1.59 tons/ ha</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Yield of rubber exploited: 10,000 ton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Processing: 15,000 ton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Consumption (including the purchase): 11,200 ton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Export and entrusted export: 4,000 ton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Domestic consumption: 7,200 ton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otal revenue: VND 486.47 b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otal expense: VND 384.74 b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otal profit before tax: VND 101.73 b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otal profit after tax: VND 85.41 b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Payables to the State budget: VND 41.27 b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rticle 2: General Meeting of Shareholders approves the report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Report 2018 of Board of Directors of the Company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The audited financial statement of 2018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Operational report 2018 of Board of Supervisors of the Company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rticle 3: General Meeting of Shareholders approves the proposal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Proposal on profit distribution of 2018 and plan on profit distribution of 2019 </w:t>
      </w:r>
    </w:p>
    <w:p>
      <w:pPr>
        <w:pStyle w:val="ListParagraph"/>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Distributed profit after tax of 2018: VND 86,503 million (including undistributed profit transferred from year 2017) </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xml:space="preserve">+ Investment and development fund (30%): VND 24,347 million </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xml:space="preserve">+ Dividend payment (2.5%): VND 28,125 million </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xml:space="preserve">+ Welfare and bonus fund (02 months’ salary): VND 26,058 million </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xml:space="preserve">+ Bonus fund for Executive Board (01 month’ salary): VND 159 million </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xml:space="preserve">+ Remaining profit: VND 7,814 million </w:t>
      </w:r>
    </w:p>
    <w:p>
      <w:pPr>
        <w:pStyle w:val="ListParagraph"/>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Plan on profit distribution of 2019: </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Dividend payment: Minimum 4%</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xml:space="preserve">+ Investment and development fund: maximum 30% </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xml:space="preserve">+ Welfare and bonus fund: maximum 02 months’ salary </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xml:space="preserve">+ Bonus fund for Executive Board: maximum 1.5 months’ salary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Proposal on salary, remuneration of Board of Directors, Board of Supervisors and department of help in 2018 and remuneration plan in 2019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Year 2018: Salary of Board of Directors, Head of Board of Supervisors (specialized): VND 1,669 million; Board of Supervisors (non- specialized) and department of help: VND 67.2 million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Remuneration plan in 2019: </w:t>
      </w:r>
    </w:p>
    <w:p>
      <w:pPr>
        <w:pStyle w:val="Normal"/>
        <w:rPr>
          <w:rFonts w:ascii="Arial" w:hAnsi="Arial" w:cs="Arial"/>
          <w:color w:val="1D2129"/>
          <w:sz w:val="20"/>
          <w:szCs w:val="20"/>
          <w:shd w:fill="FFFFFF" w:val="clear"/>
        </w:rPr>
      </w:pPr>
      <w:r>
        <w:rPr>
          <w:rFonts w:cs="Arial" w:ascii="Arial" w:hAnsi="Arial"/>
          <w:color w:val="292929"/>
          <w:sz w:val="20"/>
          <w:szCs w:val="20"/>
          <w:shd w:fill="FCFCFC" w:val="clear"/>
        </w:rPr>
        <w:t xml:space="preserve">+ Board of Directors, Board of General Managers, Head of Board of Supervisors (specialized): receiving salary according to the regulation of the Ministry of </w:t>
      </w:r>
      <w:r>
        <w:rPr>
          <w:rFonts w:cs="Arial" w:ascii="Arial" w:hAnsi="Arial"/>
          <w:color w:val="1D2129"/>
          <w:sz w:val="20"/>
          <w:szCs w:val="20"/>
          <w:shd w:fill="FFFFFF" w:val="clear"/>
        </w:rPr>
        <w:t xml:space="preserve">Labor, War Invalids, &amp; Social Welfare on labor, salary, remuneration, bonus for Joint Stock Company having the contribution capital of the State and the actual situation of business and production operation at the Company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 Board of Supervisors (non- specialized): VND 2,000,000/ person/ month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 Department of help: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Nguyen Hong Ky – Secretary of Board of Directors: VND 12,000,000</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Huynh Thi Tu Ai – information disclosure officer: VND 7,200,000</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 Operating expense: as year 2018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 Proposal on selecting an auditing institution for the financial statement of 2019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Authorize Board of Directors to select one of three auditing institutions: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 Vietnam Auditing and Valuation Co. Ltd (AVA)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 AFC Vietnam Auditing and Evaluation Co. Ltd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 AASC Auditing Firm Co. Ltd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To audit the financial statement of 2019 of Baria Rubber Joint Stock Company</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Article 4: Opinions of shareholders at the Annual General Meeting of Shareholders of 2019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General Meeting of Shareholders recognizes opinions of shareholders, solutions helping the Company to implement business plan in 2019. General Meeting of Shareholders assigns Board of Directors and Executive Board of the Company to consider, research and implement if matching with the actual situation of Baria Rubber Joint Stock Company</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Article 5: Implementation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 xml:space="preserve">This Annual General Mandate of 2019 was approved by General Meeting of Shareholders of </w:t>
      </w:r>
      <w:bookmarkStart w:id="0" w:name="_Hlk7330885"/>
      <w:r>
        <w:rPr>
          <w:rFonts w:cs="Arial" w:ascii="Arial" w:hAnsi="Arial"/>
          <w:color w:val="1D2129"/>
          <w:sz w:val="20"/>
          <w:szCs w:val="20"/>
          <w:shd w:fill="FFFFFF" w:val="clear"/>
        </w:rPr>
        <w:t xml:space="preserve">Baria Rubber Joint Stock Company </w:t>
      </w:r>
      <w:bookmarkEnd w:id="0"/>
      <w:r>
        <w:rPr>
          <w:rFonts w:cs="Arial" w:ascii="Arial" w:hAnsi="Arial"/>
          <w:color w:val="1D2129"/>
          <w:sz w:val="20"/>
          <w:szCs w:val="20"/>
          <w:shd w:fill="FFFFFF" w:val="clear"/>
        </w:rPr>
        <w:t xml:space="preserve">at the Annual General Meeting of Shareholders of 2019 on 22 April 2019 </w:t>
      </w:r>
    </w:p>
    <w:p>
      <w:pPr>
        <w:pStyle w:val="Normal"/>
        <w:rPr>
          <w:rFonts w:ascii="Arial" w:hAnsi="Arial" w:cs="Arial"/>
          <w:color w:val="1D2129"/>
          <w:sz w:val="20"/>
          <w:szCs w:val="20"/>
          <w:shd w:fill="FFFFFF" w:val="clear"/>
        </w:rPr>
      </w:pPr>
      <w:r>
        <w:rPr>
          <w:rFonts w:cs="Arial" w:ascii="Arial" w:hAnsi="Arial"/>
          <w:color w:val="1D2129"/>
          <w:sz w:val="20"/>
          <w:szCs w:val="20"/>
          <w:shd w:fill="FFFFFF" w:val="clear"/>
        </w:rPr>
        <w:t>Shareholders of Baria Rubber Joint Stock Company, members of Board of Directors, Board of Supervisors, Board of General Managers and the whole employees and staff of Baria Rubber Joint Stock Company are responsible for implementing this Annual General Mandate of 2019.</w:t>
      </w:r>
      <w:bookmarkStart w:id="1" w:name="_GoBack"/>
      <w:bookmarkEnd w:id="1"/>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spacing w:before="0" w:after="16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24b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3:46:00Z</dcterms:created>
  <dc:creator>nht</dc:creator>
  <dc:description/>
  <dc:language>en-US</dc:language>
  <cp:lastModifiedBy>nht</cp:lastModifiedBy>
  <dcterms:modified xsi:type="dcterms:W3CDTF">2019-04-28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